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GENERA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, 19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consideration of 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_______________ paid by ___________________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pt whereof is hereby acknowledged _______ hereby rem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and forever discharge the said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nd from all debts, demands, actions, causes of action, su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s, covenants, contracts, agreements, damages, and a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claims, demands and liabilities whatsoever of every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ure, both in law and in equity, which against th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 or _______________ hei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s __________________ now have or ever ha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of the world to this date and more especial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 of ________________________________________________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 ____________ hand and 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ed in the presenc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      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Form 6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